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Australi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ustralian Government Department of Agricultur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table grapes (</w:t>
            </w:r>
            <w:r>
              <w:rPr>
                <w:i/>
              </w:rPr>
              <w:t>Vitis vinifera</w:t>
            </w:r>
            <w:r>
              <w:rPr/>
              <w:t xml:space="preserve"> and hybrid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Japan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port for the non-regulated analysis of existing policy for table grapes from Japan, January 2014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8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daff.gov.au/ba/reviews/current-plant/table-grapes-japan/ba2014-01-draft-ira-report-table-grapes-from-japan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bookmarkEnd w:id="14"/>
            <w:r>
              <w:rPr/>
              <w:t>Draft pest risk analysis and the proposed measures to achieve Australia's appropriate level of protection for the import of fresh table grapes from Japan. The draft report includes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] Summary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] Introduction, including Australia's biosecurity policy framework and this pest risk analysis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] Method for pest risk analysis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] Japan's commercial production practices for fresh table grapes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] Pest risk assessments for quarantine pests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] Pest risk management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2" w:name="sps8a"/>
            <w:r>
              <w:rPr>
                <w:b/>
                <w:lang w:val="fr-CH"/>
              </w:rPr>
              <w:t xml:space="preserve"> </w:t>
            </w:r>
            <w:bookmarkEnd w:id="2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>ISPM No 2 and 11</w:t>
            </w:r>
            <w:bookmarkEnd w:id="27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o be determined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1 April 2014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  <w:r>
              <w:rPr/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Australian SPS Notification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PO Box 8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BERRA  ACT  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1 2) 6272 3678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E-mail: sps.contact@daff.gov.au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eport available (in English) from Department of Agriculture website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daff.gov.au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AUS/33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AUS/33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3" w:name="spsDateDistribution"/>
          <w:bookmarkStart w:id="54" w:name="bmkDate"/>
          <w:r>
            <w:rPr>
              <w:szCs w:val="16"/>
            </w:rPr>
            <w:t xml:space="preserve">31 January 2014 </w:t>
          </w:r>
          <w:bookmarkEnd w:id="53"/>
          <w:bookmarkEnd w:id="5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r>
            <w:rPr>
              <w:color w:val="FF0000"/>
              <w:szCs w:val="16"/>
            </w:rPr>
            <w:t>14-0548</w:t>
          </w:r>
          <w:bookmarkEnd w:id="56"/>
          <w:r>
            <w:rPr>
              <w:color w:val="FF0000"/>
              <w:szCs w:val="16"/>
            </w:rPr>
            <w:t>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7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ba/reviews/current-plant/table-grapes-japan/ba2014-01-draft-ira-report-table-grapes-from-japan" TargetMode="External"/><Relationship Id="rId3" Type="http://schemas.openxmlformats.org/officeDocument/2006/relationships/hyperlink" Target="http://www.daff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6:00Z</dcterms:created>
  <dc:creator/>
  <dc:description/>
  <dc:language>en-US</dc:language>
  <cp:lastModifiedBy/>
  <dcterms:modified xsi:type="dcterms:W3CDTF">2014-02-0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AUS/334</vt:lpwstr>
  </property>
</Properties>
</file>